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ies – 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van een Abies zijn als geheel min of meer kruidachtig en zitten o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euten/twijgen door middel van een ‘zuigmond’; als regel voel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en niet scherp/stekend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het afvallen van de naalden blijft een rond litteken achter; de tak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elen ‘glad’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zijn staand en vallen na rijping uit elkaar; alleen de spil blijft 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Abies zijn twee groepen: boven- en onderzijde verschillend van kle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ordmanniana-groep) en boven- en onderzijde met dezelfde kle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ncolor-groep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ordmanniana – groe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bies balsamea ‘Nana’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wergconifeer voor rotstuinen en grafbeplanting; hoogte 0.80 – 1.00 m.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reedte tot 2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dwergconifeer heeft donkergroene naalden tot 1 cm. en op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 twee blauw-witte stre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kamvormig geplaa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ine knoppen zijn bruin; alleenstaand of in groepen van dr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oort wordt in Nederland nooit toegepast, omdat ons klimaat ongeschik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bies grand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geregeld toegepast in parken en grote tuinen als solitair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roe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behoort tot de nordmanniana-groep; de bovenzijde v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en zijn donkergroen en de onderzijde met twee blauw-witte stre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afwisselend kort – lang en takken zijn plat van vorm me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idelijk zichtbare scheut/twijg; naalden tweezijdige geplaa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wrijving hebben de naalden sinaasappelschil-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ine bruine eindkn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ies koreana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ze conifeer krijgt een hoogte van 6.00 tot 8.00 m. en een breedte van 3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4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glimmend donkergroen en tot 2 cm. lang; de onderzijde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 kalkwit met een dunne middenner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taan dicht opeen en min of meer rond de gelig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opvallend wit behar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draagt op jeugdige leeftijd al volop kegels; 4 – 7 cm.; eer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later violet-purper met harsdrupp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de soort zijn verschillende cultivars in de hande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bies nordmanniana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geregeld toegepast in parken en grote tuinen als solitair en </w:t>
      </w:r>
    </w:p>
    <w:p>
      <w:pPr>
        <w:pStyle w:val="Normal"/>
        <w:rPr/>
      </w:pPr>
      <w:r>
        <w:rPr>
          <w:rFonts w:cs="Verdana" w:ascii="Verdana" w:hAnsi="Verdana"/>
        </w:rPr>
        <w:t>in groepen; veel aangeplant voor de verkoop als kerst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behoort tot de nordmanniana-groep; de bovenzijde v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en zijn donkergroen en de onderzijde met twee blauw-witte stre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deels gekromd naar voren en vormen een halve cirkel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/twijg is niet 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e bruine eindknopp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ncolor – groe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bies concolor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toegepast in parken en grote tuinen als solitair en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pen; snelle groe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opvallend lang (4 – 6 (8) cm. en sikkelvormig naar bov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o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de zijden van de naalden zijn grijs- tot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op de takken hebben een open struct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grijs 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bies lasiocarpa ‘Compacta’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te kegelvormige conifeer; hoogte tot 3.00 – 4.00 m. en de breed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5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dicht geplaatst en blauwwit van kleur; de naald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waarts naar voren geri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ngte van de naalden is 2½ tot 4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eivormige knoppen zijn sterk wit behars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bies pinsapo ‘Glauca’</w:t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lot groeiende conifeer voor grotere tuinen en parken; de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00/20.00 m. en tot 7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2 – 3 cm. stug en staan rondom de takken; de naalden sta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ndom 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van de naalden is blauw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jn bruingekleur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ies procera ‘Glauca’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en snelle groeier, maar op den duur een forse solitaire conifeer tot 10.00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00 m. en tot 6.00 m. breed; vaak tot op de grond bet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eft een mooie, sierlijke groeiwij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r mooie vorm voor kerst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opvallend blauwwit gekleurd, omhoog gekromd en di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plaa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noppen zitten verborgen tussen de naalden en wat behar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zijn fors (14 – 20 cm. lang); eerst groen later purper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de gewicht gaan de kegels soms hang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aucaria araucana – Slangenden/Apenboom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r opvallende solitaire conife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akken staan in kransen (5-tallig) en horizontaal afstaand; een tak lijkt o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ikke, stugge, glanzend groene schubben (tot 5 cm.) hebben een scher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punte to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jonge plant vorstgevo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langzaam groeiend; meestal één krans per  2 – 3 j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ocedrus decurrens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, smal zuilvormige conifeer; hoogte tot 15 – 25 me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schubben zijn gemakkelijk te herkennen: de toppen van d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- en kantblaadjes staan op gelijke hoog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voelen wat scherp aan als je de schubben van boven naar bene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voel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ruine bast is afschilfer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oeg in de winter zijn de gele mannelijke bloeiwijzen zichtbaa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drus deodar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lot groeiende conifeer voor grotere tuinen en parken; de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00/20.00 m. en tot 8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mooie doorgaande stam met afstaande takken, die licht doorbui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alleenstaand aan de langloten, maar vaak in bundels van tot 2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ks of meer op de kortlot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is blauwgroen tot grij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hebben een lengte tot 3 – 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zijn ei- tot tonvormig; 7 – 10 cm. lang en 5 – 6 c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in strenge winters gevoel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b/>
          <w:lang w:val="en-GB"/>
        </w:rPr>
        <w:t>Cedrus libani ‘Glauca’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hoge brede boom; vroeger een veel aangeplante solita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blauwgrijze naalden staan in bundels op de kortloten; op de scheuten z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ook alleenstaande naal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vrij kort; tot 2½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zijn opstaand, cilindrisch/eivormig en 5 – 7 cm. gro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zijn vrij bros; vaak stormscha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ephalotaxus harringtonia ‘Fastigiata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zuilvormige conifer; later meer trechtervormig; tot 3 me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pgaande takken zijn weinig verta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donkergroene naalden staan spiraalvormig rondom de takken; de naal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n duidelijk forser als Taxus baccata ‘Fastigiat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nderzijde van de naalden 2 groen-grijze huidmondstre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4 – 7 cm. lang en tot 5 mm. breed; de toppen lich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an de takken is de jaarlijkse groei goed 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Chamaecyparis lawsoniana ‘Columnaris’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zelden gekweekt; soms als onderstam toegep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wrijving heeft Chamaecyparis lawsoniana een frisse 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slanke, dichte, zuilvormige schubconifeer; veel toegepast als solitair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 een afscheiding te vor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ijtakken van deze cultivar zijn stijf opgaand en het loof heef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vall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alblauw tot zilver kleurig; later meer blauwgro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hamaecyparis lawsoniana  ‘Ellwoodii’ 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jeugdvorm.</w:t>
      </w:r>
    </w:p>
    <w:p>
      <w:pPr>
        <w:pStyle w:val="Normal"/>
        <w:rPr/>
      </w:pPr>
      <w:r>
        <w:rPr>
          <w:rFonts w:cs="Verdana" w:ascii="Verdana" w:hAnsi="Verdana"/>
        </w:rPr>
        <w:t>Een dichte zuilvormige groeiwijz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; top </w:t>
      </w:r>
      <w:r>
        <w:rPr>
          <w:rFonts w:cs="Verdana" w:ascii="Verdana" w:hAnsi="Verdana"/>
          <w:b/>
        </w:rPr>
        <w:t>niet</w:t>
      </w:r>
      <w:r>
        <w:rPr>
          <w:rFonts w:cs="Verdana" w:ascii="Verdana" w:hAnsi="Verdana"/>
        </w:rPr>
        <w:t xml:space="preserve"> 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t is geen schubvorm; het loof is naaldvormig en ze voelen zacht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ur van de naalden is blauwgroen; in de herfst meer staalblauw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amaecyparis lawsoniana ‘Stardust’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een slanke zuilvormige conifeer; later meer kegel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7 m. hoog en 3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is schub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oppen van de takken helder geel tot geel-groen; in de conifeer groen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hamaecyparis nootkatensis ‘Pendula’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opvallende zuilvormige conifeer tot 10 – 15 me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 top is sterk overhangend; de zijtakken doorgaans horizontaal afstaa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lange, vaak loodrecht afhangen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ubben zijn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onde kegels van ongeveer 1 cm. vallen op door 4 (6) doornige schub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hamaecyparis obtusa ‘Nana Gracilis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Langzaam groeiende, dichte kegelvormige conifer; zelden hoger dan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rij veel toegepaste solitaire conifeer voor grafbepla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ubben zijn glimmend donkergroen met op de onderzijde opvallende blauwwitte huidmond stree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jes zijn schelpvormig gebo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Chamaecyparis pisifera ‘Boulevard’</w:t>
      </w: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jeugd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dichte kegelvorm ; latere een meer open structuur; hoog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6 me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is naaldvormig met een toegespitste top; topjes wat 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Zomers zilverblauw, ’s winters meer grijsbla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struik veel dode tak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Chamaecyparis pisifera ‘Filifera Aurea’</w:t>
      </w: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en brede kegelvormige groeiwijze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een overhangende 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deels uit onvertakte hangende draadvormige twijgen en deels onregelmatig vertakte kortere hangend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hebben een open structu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uten, jonge twijgen en schubben zijn goudgeel, later meer geelgroen van kleu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Cryptomeria japonica ‘Cristata’</w:t>
      </w: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lot groeiende conifeer voor grotere tuinen en parken; de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00/10.00 m., eerst smalle groeiwijze later tot 3.00 - 4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de soort, maar met opvallende hanekamachtige twijgen (bandvormi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ryptomeria japonica ‘Globosa Nana’</w:t>
      </w: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te, wat kogelvormige groeiwijze 1.00 – 2.00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 zijn 10 – 15 mm. en zeer dicht geplaatst; de takjes lijken o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dreadlocks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is ’s zomers meer geel-groen en ’s winters licht gro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ryptomeria japonica ‘Jindai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rede kegelvorm tot 2.00 m en een breedte van 1.5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ijgen deels rechtop en deels wat afhangend; op de toppen kor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2 – 3 mm. lang en 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ryptomeria japonica ‘Lobbii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lot groeiende conifeer voor grotere tuinen en parken; de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00/15.00 m. en tot 5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heeft veel gelijkenis met de soort, maar de kroon is dichter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doorhangende takken en een doorgaande sta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riemvormige naalden zijn groen tot donkergroen en 10 – 15 mm. lang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an in spiraalvormige rijen; de naalden staan naar binnen gekrom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zijn bolvormig tot 3 cm. en bij rijping 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ryptomeria japonica ‘Vilmoriniana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zeer dichte kogelvormige dwergvorm tot 0.80 – 1.00 m. hoog en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lrijke takjes zijn kort (3 – 5 cm. lang) en wat overhangende top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jes zijn ongeveer 5 mm. en heldergroen van kleur; ’s wint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inacht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pressocyparis leylandii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nelgroeiende (lengtegroei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per jaar) conifeer; veel toegepa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m een afscheiding te vor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ubben zijn groen, maar door de grijze huidmond streep langs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ubben, krijgt de gehele conifeer een wat groen/grijze glo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eerst groen, maar worden vrij snel bruin tot donker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zachte winters blijft deze conifeer doorgroei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fase wil deze conifeer nogal eens scheef waaien; aanbinden of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gen een hekwerk plan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Ephedra gerardiana var. sikkimensis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heermoesachtig gewas met tegenoverstaande of kransvormig geplaats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heldergroen en gegroefd; later verhouten 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aadjes zelden aanwezig; de fotosynthese geschiedt via de gro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/twijgen/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vormen een dichte massa met een hoogte tot 0.50 m. en breedte is 1.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epasbaar als bodembedekker.</w:t>
      </w:r>
    </w:p>
    <w:p>
      <w:pPr>
        <w:pStyle w:val="Normal"/>
        <w:ind w:left="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Ginkgo biloba</w:t>
      </w:r>
      <w:r>
        <w:rPr>
          <w:rFonts w:cs="Verdana" w:ascii="Verdana" w:hAnsi="Verdana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 en conifeer met blade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nggesteelde bladeren zijn waaiervormig en een waaier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rvatuur; aan de langloten zijn de bladeren twee- of meerlobb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ladkleur is zachtgroen; herfstkleur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lrijke kortloten van 1 – 3 cm., die zeer langzaam verle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lden vruch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Juniperus chinensis ‘Keteleeri’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slanke zuilvormige conifeer met kleine, dicht schubvormige loof; hoog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10 me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ubben zijn groen met een grijsblauwe wa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nifeer is vrouwelijk en tot in de winter zeer geregeld talrijke ro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e kegels, die blauw berijpt zij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Juniperus chinensis ‘Plumosa Aurea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wat brede conifeer met schuin opgaande zijtakken waarvan de topp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t overhangen.</w:t>
      </w:r>
    </w:p>
    <w:p>
      <w:pPr>
        <w:pStyle w:val="Normal"/>
        <w:rPr/>
      </w:pPr>
      <w:r>
        <w:rPr>
          <w:rFonts w:cs="Verdana" w:ascii="Verdana" w:hAnsi="Verdana"/>
        </w:rPr>
        <w:t>Hoogte en breedte tot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zijtakjes zijn kort en pluim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loof is schubvormig en goudgeel van kleur; ’s winters bronsgeel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lbru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Juniperus communis ‘Repanda’</w:t>
      </w:r>
      <w:r>
        <w:rPr>
          <w:rFonts w:cs="Verdana" w:ascii="Verdana" w:hAnsi="Verdana"/>
          <w:lang w:val="en-US"/>
        </w:rPr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platgroeiende conifeer met een hoogte tot 0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 en een breedt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wijzen naar alle kanten en zijn dicht geplaa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naaldvormige  loof is donkergroen van kleur en voelen niet scherp aa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winters vaak een bruingroene verkleu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an de toppen van de takjes zijn de naalden met de punten naar elka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ogen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Juniperus communis ‘Suecica’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zuilvormige conifeer; op oudere leeftijd kan deze zuilvorm helemaal u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kaar vallen en dit uit elkaar vallen gebeurt meestal onder invloed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eeuw en ijzel.</w:t>
      </w:r>
    </w:p>
    <w:p>
      <w:pPr>
        <w:pStyle w:val="Normal"/>
        <w:rPr/>
      </w:pPr>
      <w:r>
        <w:rPr>
          <w:rFonts w:cs="Verdana" w:ascii="Verdana" w:hAnsi="Verdana"/>
        </w:rPr>
        <w:t xml:space="preserve">De scherpe naalden zijn 1 - 1½ cm. en staan in </w:t>
      </w:r>
      <w:r>
        <w:rPr>
          <w:rFonts w:cs="Verdana" w:ascii="Verdana" w:hAnsi="Verdana"/>
          <w:b/>
        </w:rPr>
        <w:t>kransen van dri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riemvormige naalden hebben een opvallende witte middennerf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jsgroen 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vrucht is ter grootte van een erwt en blauwzwart van kleu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Juniperus pfitzeriana ‘Old Gold’</w:t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gzaam groeiend, compacte struikvorm; hoogt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. en een </w:t>
      </w:r>
    </w:p>
    <w:p>
      <w:pPr>
        <w:pStyle w:val="Normal"/>
        <w:rPr/>
      </w:pPr>
      <w:r>
        <w:rPr>
          <w:rFonts w:cs="Verdana" w:ascii="Verdana" w:hAnsi="Verdana"/>
        </w:rPr>
        <w:t>breedte tot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loof is schub- en naaldvormig en de toppen zijn goudgeel tot geelbro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nonieme naam is J. media ‘Old Gold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Juniperus sabina ‘Tam no Blight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lage, meer kruipende conifeer; de takken vormen etag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lrijke zijtakjes van de liggende takken zijn sterk opstijgend.</w:t>
      </w:r>
    </w:p>
    <w:p>
      <w:pPr>
        <w:pStyle w:val="Normal"/>
        <w:rPr/>
      </w:pPr>
      <w:r>
        <w:rPr>
          <w:rFonts w:cs="Verdana" w:ascii="Verdana" w:hAnsi="Verdana"/>
        </w:rPr>
        <w:t>Hoogte tot 0.</w:t>
      </w:r>
      <w:r>
        <w:rPr>
          <w:rFonts w:cs="Verdana" w:ascii="Verdana" w:hAnsi="Verdana"/>
          <w:vertAlign w:val="superscript"/>
        </w:rPr>
        <w:t>70</w:t>
      </w:r>
      <w:r>
        <w:rPr>
          <w:rFonts w:cs="Verdana" w:ascii="Verdana" w:hAnsi="Verdana"/>
        </w:rPr>
        <w:t xml:space="preserve"> m. en een breedt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is schub- en naaldvormig; in de jeugd meer naald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wrijving hebben de schubben/naalden een scherpe geur; de kleur is gro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grijs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heeft aanmerkelijk minder last van taksterfte als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Tamariscifoli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Juniperus scopulorum ‘Skyrocket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en zeer smalle zuilvorm;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8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0.</w:t>
      </w:r>
      <w:r>
        <w:rPr>
          <w:rFonts w:cs="Verdana" w:ascii="Verdana" w:hAnsi="Verdana"/>
          <w:vertAlign w:val="superscript"/>
        </w:rPr>
        <w:t>8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is schubvormig, soms wat naaldvormig; blauwgrijs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neeuw en ijzel kan er voor zorgen, dat takken uithangen; een gerichte snoe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 gewen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Juniperus squamata ‘Blue Star’</w:t>
        <w:tab/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Een sierlijke bolvormige groeiwijze;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en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is naaldvormig en zilverblauw van kleur; 6 – 10 mm. lang en 1.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 xml:space="preserve"> m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staan dicht opeen en zijn scherp toegespi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arix kaempfer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naaldverliezende boom (conifee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egeld toegepast voor de houtproductie of in par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heeft oranje-bruine twijgen met veel kortloten; de twijg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uin omhoog geri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achte naalden hebben een blauw-groene kleur; de herfst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vallend goud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eeste naalden staan in bundels op de takken; de kegels zijn bij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tasequoia glyptostroboides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lot groeiende conifeer voor grotere tuinen en parken; de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00/35.00 m. en tot 10.00 m. breed.</w:t>
      </w:r>
    </w:p>
    <w:p>
      <w:pPr>
        <w:pStyle w:val="Normal"/>
        <w:rPr/>
      </w:pPr>
      <w:r>
        <w:rPr>
          <w:rFonts w:cs="Verdana" w:ascii="Verdana" w:hAnsi="Verdana"/>
        </w:rPr>
        <w:t>Naaldverliez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onifeer is in 1941 in China ontdekt en vanaf 1947 verspre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s Winters is deze conifeer te herkennen aan de bruine twijgen e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fschilferende 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ichtbruine knoppen zijn tegenoverstaand en staan op steelt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op eenjarige scheutjes; de scheutjes vallen in de herfst,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’n geheel 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zachte naalden zijn tweerijig geplaatst, tot 15 mm. lang en heldergroen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herfst geel tot rood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icrobiota decussata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is een vlak groeiend gewas met een fijn en dicht vetakte groeiwijze; </w:t>
      </w:r>
    </w:p>
    <w:p>
      <w:pPr>
        <w:pStyle w:val="Normal"/>
        <w:rPr/>
      </w:pPr>
      <w:r>
        <w:rPr>
          <w:rFonts w:cs="Verdana" w:ascii="Verdana" w:hAnsi="Verdana"/>
        </w:rPr>
        <w:t>hoogte 0.</w:t>
      </w:r>
      <w:r>
        <w:rPr>
          <w:rFonts w:cs="Verdana" w:ascii="Verdana" w:hAnsi="Verdana"/>
          <w:vertAlign w:val="superscript"/>
        </w:rPr>
        <w:t>30</w:t>
      </w:r>
      <w:r>
        <w:rPr>
          <w:rFonts w:cs="Verdana" w:ascii="Verdana" w:hAnsi="Verdana"/>
        </w:rPr>
        <w:t xml:space="preserve"> – 0.</w:t>
      </w:r>
      <w:r>
        <w:rPr>
          <w:rFonts w:cs="Verdana" w:ascii="Verdana" w:hAnsi="Verdana"/>
          <w:vertAlign w:val="superscript"/>
        </w:rPr>
        <w:t>40</w:t>
      </w:r>
      <w:r>
        <w:rPr>
          <w:rFonts w:cs="Verdana" w:ascii="Verdana" w:hAnsi="Verdana"/>
        </w:rPr>
        <w:t xml:space="preserve"> (0.</w:t>
      </w:r>
      <w:r>
        <w:rPr>
          <w:rFonts w:cs="Verdana" w:ascii="Verdana" w:hAnsi="Verdana"/>
          <w:vertAlign w:val="superscript"/>
        </w:rPr>
        <w:t>60</w:t>
      </w:r>
      <w:r>
        <w:rPr>
          <w:rFonts w:cs="Verdana" w:ascii="Verdana" w:hAnsi="Verdana"/>
        </w:rPr>
        <w:t>) m. en een breedt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2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lijkt op dat van een Thu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loof is schubvormig; ’s zomers frisgroen en ’s winters een war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perbruin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oppen van de takken wat ove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er winterhard en geschikt voor een grotere vakbeplanting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Platycladus orientalis ‘Aurea Nana’</w:t>
      </w:r>
      <w:r>
        <w:rPr>
          <w:rFonts w:cs="Verdana" w:ascii="Verdana" w:hAnsi="Verdana"/>
          <w:lang w:val="fr-FR"/>
        </w:rPr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zwakgroeiende kegelvormige conifeer; de takken zijn kort, dicht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rijwel loodrecht geplaatst.</w:t>
      </w:r>
    </w:p>
    <w:p>
      <w:pPr>
        <w:pStyle w:val="Normal"/>
        <w:rPr/>
      </w:pPr>
      <w:r>
        <w:rPr>
          <w:rFonts w:cs="Verdana" w:ascii="Verdana" w:hAnsi="Verdana"/>
        </w:rPr>
        <w:t>Hoogte tot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chubben zijn fijn en geelgroen tot lichtgeel van kleur; ’s winters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nsge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ubben ruiken na wrijving niet of nauwelij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echte dwerg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nonieme naam is Thuja orientalis ‘Aurea Nana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cea</w:t>
      </w:r>
      <w:r>
        <w:rPr>
          <w:rFonts w:cs="Verdana" w:ascii="Verdana" w:hAnsi="Verdana"/>
        </w:rPr>
        <w:t xml:space="preserve"> – sp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van een Picea staan op een houtig steeltje; als regel voel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en scherp/stekend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het afvallen van de naalden blijft een </w:t>
      </w:r>
      <w:r>
        <w:rPr>
          <w:rFonts w:cs="Verdana" w:ascii="Verdana" w:hAnsi="Verdana"/>
          <w:b/>
        </w:rPr>
        <w:t>klein houtig steeltje</w:t>
      </w:r>
      <w:r>
        <w:rPr>
          <w:rFonts w:cs="Verdana" w:ascii="Verdana" w:hAnsi="Verdana"/>
        </w:rPr>
        <w:t xml:space="preserve"> achter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ken voelen ruw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je de naalden van de van de scheut/twijg plukt, dan trek je een stukj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st m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hangend en vallen na rijping als geheel 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Picea zijn twee groepen: boven- en onderzijde verschillend van kle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morika-groep) en boven- en onderzijde met dezelfde kleur (abies-groep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cea abies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veel toegepast voor houtproductie en veel aangeplant vo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erkoop als kerst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behoort tot de abies-groep; de bovenzijde en onderzij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mmend groen; de naalden zijn kant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voelen scherp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en twijgen zijn opvallend oranje-brui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icea abies ‘Inversa’</w:t>
      </w: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n deze conifeer bestand twee groeivormen, een kruipende vorm (enthou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haald van de zijtakken) en een opgaande treurvorm (enthout v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(pen) gehaald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pvallendste vorm is de opgaande treur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ogte tot 6.00 – 8.00 m. met een diameter van 2.00 – 2.50 m.; een small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na zuilvormige conife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k naar beneden hangende zijtakken; de toppen soms wat opgeri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glanzend donk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icea abies ‘Nidiformis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vlakke ronde groeiwijze met een typische nestvormige verdiep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1.00 – 1.50 m. en een breedte tot 2.00 – 2.50 m.</w:t>
      </w:r>
    </w:p>
    <w:p>
      <w:pPr>
        <w:pStyle w:val="Normal"/>
        <w:rPr/>
      </w:pPr>
      <w:r>
        <w:rPr>
          <w:rFonts w:cs="Verdana" w:ascii="Verdana" w:hAnsi="Verdana"/>
        </w:rPr>
        <w:t>De dicht geplaatste naaldjes zijn 7 – 10 mm. en held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cea abies ‘Ohlendorffii’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meer ronde groeiwijze, op oudere leeftijd krijgt deze cultiv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brede kegelvormige 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den duur bereikt deze cultivar een hoogte van 6.00 m. en een breedte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50 – 3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icht geplaatste naalden zijn tot 10 mm. lang en helder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vallend zijn de dicht opeen geplaatste knoppen aan het eind v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cea brewerian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edelijk groeiende solitaire conifeer voor grotere tuinen en parken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mooie groeiwijze; de hoogte tot 10.00/15.00 m. en tot 5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ofdtakken staan horizontaal af en de zijtwijgen loodrecht afhangend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derlandse naam is gordijnsp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eer vlakke naalden staan rondom de twijgen en zijn wat naar bui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romd; 2 – 3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ur is donkergroen en aan de onderzijde twee smalle grijswi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uidmondstreepjes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icea glauca ‘Conica’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langzaam groeiende spitse, dichte kegelvormige conifeer; hoogte 3.00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00 m. en 2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dunne naalden zijn vrij zacht en haaks afstaand; tot 10 m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van de naalden is helder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voor spint; verliest veel naald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cea omorik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geregeld toegepast in parken en grote tuinen als solitair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roepe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el aangeplant voor de verkoop als kerstboo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behoort tot de omorika-groep; de bovenzijde van de naal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ijn donkergroen en de onderzijde met twee blauw-witte strepen; meer plat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jonge naalden voelen scherp aan, later stom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en soortecht dan moet deze conifeer een slanke vorm bezitten met sierlij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hangende zijtakken en opstaande t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cea orientalis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edelijk groeiende solitaire conifeer voor grotere tuinen en parken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20.00/30.00 m. en tot 8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s solitair zijtakken tot op de grond; de zijtakken sierlijk doorhan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orte naalden hebben een lengte tot 6 – 8 mm. en ze zijn glanzend donk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n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staan dicht opeen en voelen niet scherp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cea pungens ‘Koster’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edelijk groeiende solitaire conifeer voor grotere tuinen en parken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10.00/15.00 m. en tot 4.00 tot 5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een langzame groeier en één van de bekendste blauwspar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wat onregelmatige groei, later een dichte, regelmat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gelvormig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tevige, scherpgepunte naalden staan rondom de twijgen; de twijg is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nje kleur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aan beide kanten zilverblauw van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voelig voor luizen; verliest veel naal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nus</w:t>
      </w:r>
      <w:r>
        <w:rPr>
          <w:rFonts w:cs="Verdana" w:ascii="Verdana" w:hAnsi="Verdana"/>
        </w:rPr>
        <w:t xml:space="preserve"> – pijnb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van een Pinus staan in bundels van 2 – 3 of 5 naalden en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geheel min of meer kruidachtig</w:t>
      </w:r>
      <w:r>
        <w:rPr>
          <w:rFonts w:cs="Verdana" w:ascii="Verdana" w:hAnsi="Verdana"/>
        </w:rPr>
        <w:t xml:space="preserve">; de naalden zacht of scherp/steke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fhankelijk van de soor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hangend en vallen na rijping als geheel 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de Pinus worden groepen gevormd door het aantal naalden in een bund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nus heldereichii ‘Satellit’</w: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edelijk groeiende solitaire conifeer met een smalle kegel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wordt 8.00 – 10.00 m. en een breedte van 3.00 – 4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ee, stijve, donkergroene naald hebben een lengte van 6 – 8 cm.; voe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rp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aan de top van de twijgen/takken vormen als het ware een kw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ast van de scheuten en twijgen zijn grijs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én van sterkste Pinus; kan uitstekend tegen koude, hitte, droogte en sterk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nd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inus mugo var. mughus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bossig groeiende naaldconifeer kan een hoogte bereiken van 2 – 3 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wordt breder dan hoog; vaak verkocht als dwerg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zijn knievormig gebogen en opstijg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in bundels van twee en donkergroen; lengte van de naal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4 - 7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staan dicht op elk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inus nigra subsp. nigra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toegepast voor de houtproductie en als parkboom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delijke gebieden en langs de zeekust.</w:t>
      </w:r>
    </w:p>
    <w:p>
      <w:pPr>
        <w:pStyle w:val="Normal"/>
        <w:rPr/>
      </w:pPr>
      <w:r>
        <w:rPr>
          <w:rFonts w:cs="Verdana" w:ascii="Verdana" w:hAnsi="Verdana"/>
        </w:rPr>
        <w:t xml:space="preserve">Deze conifeer heeft de naalden in bundels van </w:t>
      </w:r>
      <w:r>
        <w:rPr>
          <w:rFonts w:cs="Verdana" w:ascii="Verdana" w:hAnsi="Verdana"/>
          <w:b/>
        </w:rPr>
        <w:t>twee</w:t>
      </w:r>
      <w:r>
        <w:rPr>
          <w:rFonts w:cs="Verdana" w:ascii="Verdana" w:hAnsi="Verdana"/>
        </w:rPr>
        <w:t xml:space="preserve"> 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opvallend donkergroen, stijf en stekend; lengte 8 – 16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Pinus parviflora ‘Glauca’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en mooie solitaire conifeer met in de jeugd een kegelvormige groeiwijz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ter breeder met een schilderachtig losse kro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6.00 – 8.00 m. en een breedte van 5.00 – 6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ijftallige naalden vormen een kwast; sterk gekromd en gedraa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hebben op de onderzijde opvallend blauww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ngte van de naalden is 5 – 7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agt op jonge leeftijd al kegel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nus strobus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geregeld toepast in parken en grote tuinen als solitair en i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pen.</w:t>
      </w:r>
    </w:p>
    <w:p>
      <w:pPr>
        <w:pStyle w:val="Normal"/>
        <w:rPr/>
      </w:pPr>
      <w:r>
        <w:rPr>
          <w:rFonts w:cs="Verdana" w:ascii="Verdana" w:hAnsi="Verdana"/>
        </w:rPr>
        <w:t xml:space="preserve">Deze conifeer heeft de naalden in bundels van </w:t>
      </w:r>
      <w:r>
        <w:rPr>
          <w:rFonts w:cs="Verdana" w:ascii="Verdana" w:hAnsi="Verdana"/>
          <w:b/>
        </w:rPr>
        <w:t>vijf</w:t>
      </w:r>
      <w:r>
        <w:rPr>
          <w:rFonts w:cs="Verdana" w:ascii="Verdana" w:hAnsi="Verdana"/>
        </w:rPr>
        <w:t xml:space="preserve"> 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dun, zacht en blauwgroen; tot 10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nus sylvestr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oom (conifeer); veel toegepast voor de houtproductie en als ongewens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ailing op open vlaktes.</w:t>
      </w:r>
    </w:p>
    <w:p>
      <w:pPr>
        <w:pStyle w:val="Normal"/>
        <w:rPr/>
      </w:pPr>
      <w:r>
        <w:rPr>
          <w:rFonts w:cs="Verdana" w:ascii="Verdana" w:hAnsi="Verdana"/>
        </w:rPr>
        <w:t xml:space="preserve">Deze conifeer heeft de naalden in bundels van </w:t>
      </w:r>
      <w:r>
        <w:rPr>
          <w:rFonts w:cs="Verdana" w:ascii="Verdana" w:hAnsi="Verdana"/>
          <w:b/>
        </w:rPr>
        <w:t>twee</w:t>
      </w:r>
      <w:r>
        <w:rPr>
          <w:rFonts w:cs="Verdana" w:ascii="Verdana" w:hAnsi="Verdana"/>
        </w:rPr>
        <w:t xml:space="preserve"> 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gedraaid, grijsgroen, stijf en scherp; 4 – 7 cm. l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inus sylvestris ‘Watereri’</w:t>
      </w:r>
      <w:r>
        <w:rPr>
          <w:rFonts w:cs="Verdana" w:ascii="Verdana" w:hAnsi="Verdana"/>
          <w:lang w:val="en-US"/>
        </w:rPr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compact groeiende solitaire conifeer; in de jeugd een kegelvorm, lat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er onregelmatig, op oudere leeftijd meer een losse, schermvormi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4.00 – 5.00 m. en de breedte 5.00 – 6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twee grijsblauwe tot staalblauwe naalden zijn gedraaid; lengte tot 4 – 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staan dicht op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inus wallichiana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en snel groeiende solitaire conifeer voor grotere tuinen en parken; de hoog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15.00/25.00 m. en tot 8.00 – 15.00 m.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ijftallige naalden zijn opvallend lang en dun; lengte tot 2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geregeld gekni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ur van de naalden is blauwgroen met wittige huidmondstrepen aa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zij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iadopitys verticillata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opvallende conifeer met een smalle dichte kegelvormige groeiwijze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ken staan in kran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10.00 – 12.00 m. en een breedte van 2.50 – 4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in kransen van 10 tot 20 stuks; de naalden zijn leerachti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 een stompe p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ngte is 8 – 12 cm. en 5 – 7 mm. breed; ze zijn glanzend diepgroen v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quoiadendron giganteum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ammout boom; qua hoogte alleen toepasbaar in grote tuinen en par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ogte tot 30.00 – 40.00 m., een breedte van 8.00 tot 10.00 m. en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doorsnede van 6.00 – 7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ast is zacht - sponsachtig; aanpassing aan bosbra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or zijn hoogte af en toe getroffen door bliksem insl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priemvormig en voelen scherp en stekelig aan; de kleur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uwgro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axodium distichum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redelijk groeiende conifeer voor grotere tuinen en parken; de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00/35.00 m. en tot 10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verlieze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moerassige plaatsen vormt deze conifeer ademwortels met een hoogte to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0 m. en een diameter van 0.3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 xml:space="preserve">s Winters zijn bij deze conifeer de knoppen klein en afwisselend geplaatst o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in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op eenjarige scheutjes;de naalden worden bruin 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jes vallen in de herfst, in z’n geheel a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zachte naalden zijn tweerijig geplaatst, tot 15 mm. lang en 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axus baccata</w:t>
      </w:r>
      <w:r>
        <w:rPr>
          <w:rFonts w:cs="Verdana" w:ascii="Verdana" w:hAnsi="Verdana"/>
          <w:lang w:val="fr-FR"/>
        </w:rPr>
        <w:t xml:space="preserve"> </w:t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de struikachtige boom (conifeer); een veel toegepaste haagplan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gens veel hoveniers de beste haag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verige toepassingen zijn losse groepsbeplanting; ook in de schadu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heeft lange, platte en brede naalden op een kort steeltje, d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leidelijk spits toelopend; de scheuten zijn groen en de twijgen verhou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bovenzijde van de naalden glanzend donkergroen; onderzijde licht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tweezijdige geplaa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euten zijn donkergroen; de twijgen verhouten geleidelij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ruchten zijn rood met een olijfgroen tot bruin zaad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 op de gehele plant is giftig voor ve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axus baccata ‘Adpressa’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ultivar kan 3.00 m. hoog en breed worden; groeivorm als een struik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regelmatig.</w:t>
      </w:r>
    </w:p>
    <w:p>
      <w:pPr>
        <w:pStyle w:val="Normal"/>
        <w:rPr/>
      </w:pPr>
      <w:r>
        <w:rPr>
          <w:rFonts w:cs="Verdana" w:ascii="Verdana" w:hAnsi="Verdana"/>
        </w:rPr>
        <w:t xml:space="preserve">De zijtakken zijn kort en de naalden staan </w:t>
      </w:r>
      <w:r>
        <w:rPr>
          <w:rFonts w:cs="Verdana" w:ascii="Verdana" w:hAnsi="Verdana"/>
          <w:b/>
        </w:rPr>
        <w:t>tweerijig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donkergroen met een blauwgroen onderka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ngte van de naalden tot 10 mm. en tot 4 mm. breed; top afgerond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korte spitse p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Taxus baccata ‘Amersfoort’</w:t>
      </w:r>
      <w:r>
        <w:rPr>
          <w:rFonts w:cs="Verdana" w:ascii="Verdana" w:hAnsi="Verdana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opgaande tot 3.00 m. hoog en 2.00 – 2.50 m. breed; langzam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eier.</w:t>
      </w:r>
    </w:p>
    <w:p>
      <w:pPr>
        <w:pStyle w:val="Normal"/>
        <w:rPr/>
      </w:pPr>
      <w:r>
        <w:rPr>
          <w:rFonts w:cs="Verdana" w:ascii="Verdana" w:hAnsi="Verdana"/>
        </w:rPr>
        <w:t>De zijtakken zijn kort en de naalden staan</w:t>
      </w:r>
      <w:r>
        <w:rPr>
          <w:rFonts w:cs="Verdana" w:ascii="Verdana" w:hAnsi="Verdana"/>
          <w:b/>
        </w:rPr>
        <w:t xml:space="preserve"> rondom de takken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donkergroen met een blauwgroene onderk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engte van de naalden tot 10 mm. en tot 4 mm. breed; top afgerond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korte spitse p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axus baccata ‘Fastigiata’</w:t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rk opgaande groeiwijze; in de jeugd een smalle zuilvorm, later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ofdtakken steil opgaand en dicht bezet met korte, sterk aanlig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n 4.00 – 6.00 m. en tot 2.5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zwartgroen en staan rondom de takken; naar bene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krom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engte van de naalden tot 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Taxus baccata ‘Fastigiata Aureomarginata’</w:t>
      </w:r>
      <w:r>
        <w:rPr>
          <w:rFonts w:cs="Verdana" w:ascii="Verdana" w:hAnsi="Verdana"/>
          <w:lang w:val="fr-FR"/>
        </w:rPr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rk opgaande groeiwijze; in de jeugd een smalle zuilvorm, later bre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hoofdtakken steil opgaand en dicht bezet met korte, sterk aanligge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hoogte van 3.00 – 5.00 m. en tot 2.00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donkergroen met een goudgele rand; in de loop van het ja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en de naalden helder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staan rondom de takken; de lengte van de naalden tot 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axus baccata ‘Repandens’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liggende groeivorm met een hoogte tot 0.60 – 0. 80 m. en een breed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t 3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gende takken met overhangende to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donkergroen en 2 – 3 cm. lang en ongeveer 3 m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sikkelvormig naar voren en naar boven gebo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Taxus baccata ‘Semperaurea’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dichte, breed opgaande, bossige groeiwijze; hoogte en breedte tot 3.00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zijn dicht bezet met korte afstaande zijtak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zijn 1 – 2½ cm. lang; naar de top van de takken word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lden kor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wat sikkelvormig gebo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kleur van de naalden is bij het uitlopen geheel goudgeel, later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l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blijft ’s winters goed op kleu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Taxus cuspidata f. nana</w:t>
      </w:r>
      <w:r>
        <w:rPr>
          <w:rFonts w:cs="Verdana" w:ascii="Verdana" w:hAnsi="Verdana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breed uitgroeiende vorm; hoogte tot 2.00 en een breedte van 3.00 –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akken zijn dicht met korte zijtakjes bez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tot 2½ cm. en een breedte van 4 mm.; plotseling toegespit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van de naalden is dof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meeste naalden staan rondom de takken en dicht op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axus media ‘Hicksii’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terk opgaande groeivorm; op oudere leeftijd losser en meer vaasvorm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3.00 – 5.00 m. en een breedte van 2.00 – 3.0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r geschikt voor geknipte hagen; uitstekend toepasbaar als solitair 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or losgroeiende ha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xus media is ontstaan uit een kruising van T. baccata X T. cuspid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glimmend donkergroen; 2½ - 3 cm. lang en snel toegespit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rondom aan de opgaande takken, terwijl aan de zijtakk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meer tweerijig s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an de opbouw van de takken kun je ook T. media herkennen; bij go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oeiende takken zie je een kaal stuk en vervolgens een aantal lang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jtakjes dicht opeen en vervolgens weer een stuk zonder langere zijtakj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Thuja occidentalis ‘Brabant’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nog steeds volop gekweekt en veel toegepast als haag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wrijving heeft Thuja occidentalis een sterke, doordringende (terpetijn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een vrij slanke, dichte, zuilvormige groeiwij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cultivar is een betere groeier dan de soort.</w:t>
      </w:r>
    </w:p>
    <w:p>
      <w:pPr>
        <w:pStyle w:val="Normal"/>
        <w:rPr/>
      </w:pPr>
      <w:r>
        <w:rPr>
          <w:rFonts w:cs="Verdana" w:ascii="Verdana" w:hAnsi="Verdana"/>
        </w:rPr>
        <w:t xml:space="preserve">Het loof is </w:t>
      </w:r>
      <w:r>
        <w:rPr>
          <w:rFonts w:cs="Verdana" w:ascii="Verdana" w:hAnsi="Verdana"/>
          <w:b/>
        </w:rPr>
        <w:t>dof</w:t>
      </w:r>
      <w:r>
        <w:rPr>
          <w:rFonts w:cs="Verdana" w:ascii="Verdana" w:hAnsi="Verdana"/>
        </w:rPr>
        <w:t xml:space="preserve"> groen; ’s winters vaak een bruin verkleur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Thuja maakt gemakkelijke meerdere toppen en bij sneeuw en/of ijz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t de zuilvorm uit elk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Thuja occidentalis ‘Rheingold’</w:t>
      </w:r>
      <w:r>
        <w:rPr>
          <w:rFonts w:cs="Verdana" w:ascii="Verdana" w:hAnsi="Verdana"/>
          <w:lang w:val="fr-FR"/>
        </w:rPr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gedrongen bolvormige groeiwijze; later een me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gelvormige groeiwijze; bepaald geen dwergvorm.</w:t>
      </w:r>
    </w:p>
    <w:p>
      <w:pPr>
        <w:pStyle w:val="Normal"/>
        <w:rPr/>
      </w:pPr>
      <w:r>
        <w:rPr>
          <w:rFonts w:cs="Verdana" w:ascii="Verdana" w:hAnsi="Verdana"/>
        </w:rPr>
        <w:t>De hoogte tot 2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met een breedte tot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– 3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loof is naald- en schubvormig; later meer schubvormig en bezit bi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ijving een sterke 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leur is goudgeel tot oranje - geel; ’s winters meer bronskleuri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jeugd wat vorstgevoelig; later beter winterh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Thuja occidentalis ‘Smaragd’</w:t>
      </w: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dichte en wat stijf slank kegelvormig gewas; dichte groeiwijze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odrecht geplaatste takken.</w:t>
      </w:r>
    </w:p>
    <w:p>
      <w:pPr>
        <w:pStyle w:val="Normal"/>
        <w:rPr/>
      </w:pPr>
      <w:r>
        <w:rPr>
          <w:rFonts w:cs="Verdana" w:ascii="Verdana" w:hAnsi="Verdana"/>
        </w:rPr>
        <w:t>Hoogte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en een breedte van 1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.</w:t>
      </w:r>
      <w:r>
        <w:rPr>
          <w:rFonts w:cs="Verdana" w:ascii="Verdana" w:hAnsi="Verdana"/>
          <w:vertAlign w:val="superscript"/>
        </w:rPr>
        <w:t>50</w:t>
      </w:r>
      <w:r>
        <w:rPr>
          <w:rFonts w:cs="Verdana" w:ascii="Verdana" w:hAnsi="Verdana"/>
        </w:rPr>
        <w:t xml:space="preserve">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chubben zijn glimmend donkergroen en bruine twij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wrijving geurend; geen sterk g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smaragd is een groene edelste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Thuja plicata ‘Atrovirens’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soort wordt zo goed als niet gekwee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uja plicata ‘Atrovirens’ wordt toegepast als solitair in parken en gro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inen; vaak als haagpl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p goed vochthoudende gronden is deze Thuja plicata een vlotte groeier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dt breder als de Thuja occidental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wrijving heeft het loof een sterke, aromatische ge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loof is </w:t>
      </w:r>
      <w:r>
        <w:rPr>
          <w:rFonts w:cs="Verdana" w:ascii="Verdana" w:hAnsi="Verdana"/>
          <w:b/>
        </w:rPr>
        <w:t>glimmend</w:t>
      </w:r>
      <w:r>
        <w:rPr>
          <w:rFonts w:cs="Verdana" w:ascii="Verdana" w:hAnsi="Verdana"/>
        </w:rPr>
        <w:t xml:space="preserve"> donkergroen; Thuja plicata behoudt ’s winters zij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mmende donkergroene kle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de onderzijde van het loof zijn de wittige huidmondjes zichtb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lang w:val="fr-FR"/>
        </w:rPr>
        <w:t>Thujopsis dolabrata</w:t>
      </w:r>
      <w:r>
        <w:rPr>
          <w:rFonts w:cs="Verdana" w:ascii="Verdana" w:hAnsi="Verdana"/>
          <w:lang w:val="fr-FR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jeugd een min of meer gedrongen struikvorm, latere en doorgaan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fdtak ; vaak meerstammig.</w:t>
      </w:r>
    </w:p>
    <w:p>
      <w:pPr>
        <w:pStyle w:val="Normal"/>
        <w:rPr/>
      </w:pPr>
      <w:r>
        <w:rPr>
          <w:rFonts w:cs="Verdana" w:ascii="Verdana" w:hAnsi="Verdana"/>
        </w:rPr>
        <w:t>Deze conifeer kan 6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10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hoog worden en tot 4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– 5.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m. bre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twijgen zijn opvallend breed en pl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ove schubben zijn stug en glimmend donkergroen; op de onderzijde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te opvallend witte huidmondvl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en te weinig toegepaste conifeer.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sug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nmerkend van Tsuga zijn de brede, platte naal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aalden staan op een steeltje, maar dit steeltje is kruidachtig en teg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/twijg aangedru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het afvallen van de naalden voelt de tak ruw 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kegels zijn klein, hangend en vallen in zijn geheel af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suga canaden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struikachtige, grote conifeer met afstaande takken; soms ontstaat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omv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ze conifeer heeft naalden met verwisselende lengtes; kenmerkend zij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leine naalden op de scheuten/twijgen die 180° zijn gedraaid en teg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uten/twijgen zijn aangedruk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lopen iets taps toe en met een stompe t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naalden zijn donkergroen aan de bovenzijde; onderzijde met twee blauw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te stre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suga canadensis ‘Jeddeloh’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dwergvorm met een halve, kogelronde groeiwijze; in het mid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chtervormig verdiep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gte tot 1.00 m. en een breedte tot 1.50 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mpacte, sterk vertakte takjes hebben 10 – 15 mm. lange naalden;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ur is dofgro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dden op de takjes zijn de naalden geheel omgedraaid en dan kan men 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te huidmondstrepen z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1:00Z</dcterms:created>
  <dc:creator>Paradigit</dc:creator>
  <dc:description/>
  <cp:keywords/>
  <dc:language>en-US</dc:language>
  <cp:lastModifiedBy>Jeroen van der Loop</cp:lastModifiedBy>
  <dcterms:modified xsi:type="dcterms:W3CDTF">2014-09-01T11:41:00Z</dcterms:modified>
  <cp:revision>2</cp:revision>
  <dc:subject/>
  <dc:title/>
</cp:coreProperties>
</file>